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D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4 Aug 2017, VNDirect Securities Corporation announced Board Resolution App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operation results of 2016 and the plan for 2017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85"/>
        <w:gridCol w:w="1885"/>
        <w:gridCol w:w="1328"/>
        <w:gridCol w:w="1885"/>
        <w:gridCol w:w="1327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7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in accordance with General Meeting of Shareholders  Mandate 29 may 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ared to 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ected pl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ared to 201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49,981,65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221,640,36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443,804,396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wners’ capi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948,263,501,3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695,344,724,5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25,387,760,8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reven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6,546,403,6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0,924,756,3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123,966,677,5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6,287,528,6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0,420,6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0,043,036,3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of  Profit after tax to Net reven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atio of  Profit after tax to Charter capita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,998,892,4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4,998,16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2,164,026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gn Management Board to develop the plan for 2018 in accordance with General Meeting of Shareholders Mandate of 2017</w:t>
      </w:r>
    </w:p>
    <w:p>
      <w:pPr>
        <w:pStyle w:val="Normal"/>
        <w:numPr>
          <w:ilvl w:val="0"/>
          <w:numId w:val="1"/>
        </w:numPr>
        <w:rPr/>
      </w:pPr>
      <w:r>
        <w:rPr/>
        <w:t>This resolution takes effect as from the signing date. Management Board, and related departments are responsible for carrying out this resolution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30:00Z</dcterms:created>
  <dc:creator>NHUNGPC</dc:creator>
  <dc:description/>
  <cp:keywords/>
  <dc:language>en-US</dc:language>
  <cp:lastModifiedBy>NHUNGPC</cp:lastModifiedBy>
  <dcterms:modified xsi:type="dcterms:W3CDTF">2017-08-15T09:20:00Z</dcterms:modified>
  <cp:revision>2</cp:revision>
  <dc:subject/>
  <dc:title/>
</cp:coreProperties>
</file>